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omen ainoa karhunkaataja </w:t>
      </w:r>
    </w:p>
    <w:p>
      <w:pPr>
        <w:pStyle w:val="Normal"/>
        <w:rPr>
          <w:b/>
          <w:b/>
        </w:rPr>
      </w:pPr>
      <w:r>
        <w:rPr>
          <w:b/>
        </w:rPr>
      </w:r>
    </w:p>
    <w:p>
      <w:pPr>
        <w:pStyle w:val="Normal"/>
        <w:rPr/>
      </w:pPr>
      <w:r>
        <w:rPr>
          <w:b/>
        </w:rPr>
        <w:t>Kesäisin Bobby Mitchell opettaa aloittelijoita ja valmentaa ammattilaisia Nokialla. Talvisin hän haaveilee paluusta Champions Tourille ja uudesta kohtaamisesta karhun kanssa.</w:t>
      </w:r>
    </w:p>
    <w:p>
      <w:pPr>
        <w:pStyle w:val="Normal"/>
        <w:rPr>
          <w:b/>
          <w:b/>
        </w:rPr>
      </w:pPr>
      <w:r>
        <w:rPr>
          <w:b/>
        </w:rPr>
      </w:r>
    </w:p>
    <w:p>
      <w:pPr>
        <w:pStyle w:val="Normal"/>
        <w:rPr/>
      </w:pPr>
      <w:r>
        <w:rPr/>
        <w:t>Kultainen Karhu kaatui pitkässä taistelussa rysähtäen. Bobby Mitchell upotti uusinnassa kymmenmetrisen birdieputin ja oli kauden 1972 ensimmäisessä kilpailussa Jack Nicklausta putin parempi.</w:t>
      </w:r>
    </w:p>
    <w:p>
      <w:pPr>
        <w:pStyle w:val="Normal"/>
        <w:rPr/>
      </w:pPr>
      <w:r>
        <w:rPr/>
        <w:t>”</w:t>
      </w:r>
      <w:r>
        <w:rPr/>
        <w:t>Puttasin kisassa loistavasti ja luulen, että se sai Nicklauksen herpaantumaan. Aina kun hän upotti putin, minäkin onnistuin. 13. reiällä upotin viisimetrisen parputin ja Nicklaus vain totesi minulle nuivasti ´kiva putti...taas´”, Mitchell naureskelee jälkeenpäin.</w:t>
      </w:r>
    </w:p>
    <w:p>
      <w:pPr>
        <w:pStyle w:val="Normal"/>
        <w:rPr/>
      </w:pPr>
      <w:r>
        <w:rPr/>
        <w:t>Mitchell hätyytteli kärkeä saman vuoden huhtikuussa Mastersissa. Augusta Nationalin reikä numero 12 on syöpynyt hänen mielensä sopukoihin ikiajoiksi.</w:t>
      </w:r>
    </w:p>
    <w:p>
      <w:pPr>
        <w:pStyle w:val="Normal"/>
        <w:rPr/>
      </w:pPr>
      <w:r>
        <w:rPr/>
        <w:t>”</w:t>
      </w:r>
      <w:r>
        <w:rPr/>
        <w:t xml:space="preserve">Neljän päivän aikana tein tuolle par-kolmoselle kaksi bogia ja kaksi tuplabogia. Enkä kertaakaan lyönyt edes veteen”, Mitchell muistelee. Hän ei ole ainoa, jolle tuo pirullinen par-kolmonen on ollut hankala. Tämän vuoden Mastersissa se oli kentän toisiksi vaikein reikä. Kilpailun vuonna 1972 voittanut Jack Nicklaus pelasi saman reiän yhteensä yksi alle parin. Sunnuntain kierroksen päättyessä Mitchellin ja Nicklauksen erotti kolme lyöntiä. Mutta vuosi 1972 oli Mastersin voittaneen Jack Nicklauksen vuosi muutenkin. Hän voitti PGA Tourilla seitsemän kertaa. Voitoista kaksi oli majoreita. Mitchellkin oli loistovireessä. Hän oli voittanut peräkkäisinä vuosina PGA Tourilla. Nuori tähti tuskin olisi lyönyt vetoa voittoshekistään, että tulee joskus Suomeen kesäopettajaksi. Ei edes shillingistä. </w:t>
      </w:r>
    </w:p>
    <w:p>
      <w:pPr>
        <w:pStyle w:val="Normal"/>
        <w:rPr/>
      </w:pPr>
      <w:r>
        <w:rPr/>
      </w:r>
    </w:p>
    <w:p>
      <w:pPr>
        <w:pStyle w:val="Normal"/>
        <w:rPr>
          <w:b/>
          <w:b/>
        </w:rPr>
      </w:pPr>
      <w:r>
        <w:rPr>
          <w:b/>
        </w:rPr>
        <w:t>Alamäki alkoi, eikä jarrumiestä ollut tarjolla</w:t>
      </w:r>
    </w:p>
    <w:p>
      <w:pPr>
        <w:pStyle w:val="Normal"/>
        <w:rPr>
          <w:b/>
          <w:b/>
        </w:rPr>
      </w:pPr>
      <w:r>
        <w:rPr>
          <w:b/>
        </w:rPr>
      </w:r>
    </w:p>
    <w:p>
      <w:pPr>
        <w:pStyle w:val="Normal"/>
        <w:rPr/>
      </w:pPr>
      <w:r>
        <w:rPr/>
        <w:t>Vaikka Mitchell sijoittui Mastersissa toiseksi, alkoi hän vuoden 1972 voittonsa jälkeen pelata huonosti, omien sanojensa mukaan</w:t>
      </w:r>
    </w:p>
    <w:p>
      <w:pPr>
        <w:pStyle w:val="Normal"/>
        <w:rPr/>
      </w:pPr>
      <w:r>
        <w:rPr/>
        <w:t>”</w:t>
      </w:r>
      <w:r>
        <w:rPr/>
        <w:t>En tiennyt, missä oli vikaa. Myöhemmin olen huomannut, että käteni tulivat liian nopeasti alas, mutta en osannut korjata ongelmaa. Silloin ei ollut varsinaisia valmentajia, kuten nykyään”, Mitchell kertoo.</w:t>
      </w:r>
    </w:p>
    <w:p>
      <w:pPr>
        <w:pStyle w:val="Normal"/>
        <w:rPr/>
      </w:pPr>
      <w:r>
        <w:rPr/>
        <w:t>Perusasiat golfista Mitchell oppi kotinsa vieressä olleella kentällä, Danville Golf Clubilla, jossa alkoi työskennellä caddiena 11-vuotiaana. Työnsä amerikkalainen aloitti puhtaasti taloudellisista syistä, saadakseen taskurahaa elokuvalippuihin ja muihin miehenalun menoihin. Kukaan perheessä ei pelannut golfia, joten laji ei sinällään kiinnostanut. Vuotta myöhemmin peli imaisi ja Mitchell alkoi pelata ja harjoitella.</w:t>
      </w:r>
    </w:p>
    <w:p>
      <w:pPr>
        <w:pStyle w:val="Normal"/>
        <w:rPr/>
      </w:pPr>
      <w:r>
        <w:rPr/>
        <w:t>”</w:t>
      </w:r>
      <w:r>
        <w:rPr/>
        <w:t>Kentän pro Al Smith oli kuin toinen isäni. Hän opetti minulle alkuasennon, gripin ja kaikki perusasiat. Loput opin matkimalla muilta pelaajilta”, hän sanoo.</w:t>
      </w:r>
    </w:p>
    <w:p>
      <w:pPr>
        <w:pStyle w:val="Normal"/>
        <w:rPr/>
      </w:pPr>
      <w:r>
        <w:rPr/>
        <w:t>Ensin golf oli Mitchellille vain pelailua. Kun nuori virginialainen oli 13-vuotias, alkoi päässä muhia ajatus golfista ammattina. Varasuunnitelmia ei tarvittu, sillä jos ura pelaajana ei urkenisi, olisi golfissa paljon muitakin työmahdollisuuksia.</w:t>
      </w:r>
    </w:p>
    <w:p>
      <w:pPr>
        <w:pStyle w:val="Normal"/>
        <w:rPr/>
      </w:pPr>
      <w:r>
        <w:rPr/>
        <w:t>”</w:t>
      </w:r>
      <w:r>
        <w:rPr/>
        <w:t>Tuolloin golf alkoi Yhdysvalloissa todella kasvaa. Televisiointi lisääntyi. Suurin syy suosion kasvuun oli sen ajan supertähti Arnold Palmer”, Mitchell sanoo. Muutaman vuoden päästä Mitchell pääsi myyjäksi pro shopiin ja avustavaksi opettajaksi. Pian hän siirtyi ammattilaiseksi.</w:t>
      </w:r>
    </w:p>
    <w:p>
      <w:pPr>
        <w:pStyle w:val="Normal"/>
        <w:rPr/>
      </w:pPr>
      <w:r>
        <w:rPr/>
        <w:t xml:space="preserve">Hän harjoitteli ja pelasi aikaisesta keväästä myöhäiseen syksyyn, kunnes kentän peitti valkoinen lumipeite. Aikaa pelaamiselle oli, sillä Mitchell jätti lukion kesken. Harjoittelu tuotti tulosta muutaman vuoden kuluttua, kun Mitchell voitti Virginia State Openin. PGA Tourill hän liittyi 23-vuotiaana. </w:t>
      </w:r>
    </w:p>
    <w:p>
      <w:pPr>
        <w:pStyle w:val="Normal"/>
        <w:rPr/>
      </w:pPr>
      <w:r>
        <w:rPr/>
        <w:t>Bobby Mitchell on edelleen kiertueen jäsen, sillä se vaatii vain vuosittaisen muutaman sadan dollarin jäsenmaksun. Ensimmäisen voittonsa PGA Tourilla virginialainen nappasi vuonna 1971 Cleveland Openissa. Seuraavan vuoden voitto Nicklauksesta jäi uran viimeiseksi. Mitchell jatkoi pelaamista maailman ykköskiertueella vielä 1980-luvulla. Vuosittain kisoja rustattiin kalenteriin vaihteleva määrä, muutamasta liki kahteenkymmeneen. Karsiutumisia kuitenkin alkoi tulla enemmän kuin kokonaisia kisoja.</w:t>
      </w:r>
    </w:p>
    <w:p>
      <w:pPr>
        <w:pStyle w:val="Normal"/>
        <w:rPr>
          <w:b/>
          <w:b/>
        </w:rPr>
      </w:pPr>
      <w:r>
        <w:rPr>
          <w:b/>
        </w:rPr>
      </w:r>
    </w:p>
    <w:p>
      <w:pPr>
        <w:pStyle w:val="Normal"/>
        <w:rPr>
          <w:b/>
          <w:b/>
        </w:rPr>
      </w:pPr>
      <w:r>
        <w:rPr>
          <w:b/>
        </w:rPr>
        <w:t>Lapin golf saa oman mestarinsa</w:t>
      </w:r>
    </w:p>
    <w:p>
      <w:pPr>
        <w:pStyle w:val="Normal"/>
        <w:rPr>
          <w:b/>
          <w:b/>
        </w:rPr>
      </w:pPr>
      <w:r>
        <w:rPr>
          <w:b/>
        </w:rPr>
      </w:r>
    </w:p>
    <w:p>
      <w:pPr>
        <w:pStyle w:val="Normal"/>
        <w:rPr/>
      </w:pPr>
      <w:r>
        <w:rPr/>
        <w:t xml:space="preserve">Meri-Lapin Golfklubi perustettiin 1980-luvun kuumimpina juppivuosina. Muutamaa vuotta myöhemmin nuorelle kentälle etsittiin prota. </w:t>
      </w:r>
    </w:p>
    <w:p>
      <w:pPr>
        <w:pStyle w:val="Normal"/>
        <w:rPr/>
      </w:pPr>
      <w:r>
        <w:rPr/>
        <w:t xml:space="preserve">Tuhansien kilometrien päässä, Averettin yliopistossa tennistä ja jalkapalloa valmentanut </w:t>
      </w:r>
      <w:r>
        <w:rPr>
          <w:b/>
        </w:rPr>
        <w:t>Vesa</w:t>
      </w:r>
      <w:r>
        <w:rPr/>
        <w:t xml:space="preserve"> </w:t>
      </w:r>
      <w:r>
        <w:rPr>
          <w:b/>
        </w:rPr>
        <w:t>Hiltunen</w:t>
      </w:r>
      <w:r>
        <w:rPr/>
        <w:t xml:space="preserve"> tiesi Tornion etsinnöistä. Oululaisen Hiltusen kautta Mitchell kuuli auki olevasta pestistä. Averettin yliopisto on nimittäin Mitchellin kotikaupungissa Danvillessä.</w:t>
      </w:r>
    </w:p>
    <w:p>
      <w:pPr>
        <w:pStyle w:val="Normal"/>
        <w:rPr/>
      </w:pPr>
      <w:r>
        <w:rPr/>
        <w:t>”</w:t>
      </w:r>
      <w:r>
        <w:rPr/>
        <w:t>Se kuulosti mielenkiintoiselta. Kentällä pelataan golfia kahden maan, Suomen ja Ruotsin, rajalla”, Mitchell muistelee. Maisemienvaihto varmasti houkutti, sillä Mitchell ei ollut aikoihin päässyt PGA Tourilla viikonlopun kierroksille. Niinpä virginialainen pakkasi laukkunsa ja lähti Suomeen.</w:t>
      </w:r>
    </w:p>
    <w:p>
      <w:pPr>
        <w:pStyle w:val="Normal"/>
        <w:rPr/>
      </w:pPr>
      <w:r>
        <w:rPr/>
        <w:t>Yllätys pohjoisessa oli melkoinen. Harva puhui englantia, golfista oli vielä vähemmän kokemusta.</w:t>
      </w:r>
    </w:p>
    <w:p>
      <w:pPr>
        <w:pStyle w:val="Normal"/>
        <w:rPr/>
      </w:pPr>
      <w:r>
        <w:rPr/>
        <w:t>”</w:t>
      </w:r>
      <w:r>
        <w:rPr/>
        <w:t>Emmehän me golfista mitään tienneet, kun Bobby sinne tuli. Hän oli meille kuitenkin juuri oikeanlainen opettaja. Kärsivällinen ja ennen kaikkea hän muisti oppilaansa. Joka kerta ei tarvinnut aloittaa alusta, vaan pelaajan ongelmat olivat Bobbyn muistissa” kertoo Marja-Leena Laitinen. Hän aloitti golfin Torniossa juuri niihin aikoihin, kun Mitchell sinne saapui.</w:t>
      </w:r>
    </w:p>
    <w:p>
      <w:pPr>
        <w:pStyle w:val="Normal"/>
        <w:rPr/>
      </w:pPr>
      <w:r>
        <w:rPr/>
        <w:t>Samanlainen muistikuva on Janne Mommolla. Nykyään ammattilaisena pelaavan Mommon ensimmäinen opettaja ja valmentaja oli Bobby Mitchell. ”Siihen aikaan golfia näytettiin Euro-Sportilta. Televisiosta ja kentältä muita matkimalla Janne oppi svingaamaan”, selostaa Janne Mommon isä Erkki Mommo. Bobby Mitchell ei lähtenyt muuttamaan Janne Mommon svingiä, vaan se oli hänen mielestään luonnollinen. Samalla tavallahan Mitchellkin oli oppinut pelaamaan – matkimalla.</w:t>
      </w:r>
    </w:p>
    <w:p>
      <w:pPr>
        <w:pStyle w:val="Normal"/>
        <w:rPr/>
      </w:pPr>
      <w:r>
        <w:rPr/>
        <w:t>”</w:t>
      </w:r>
      <w:r>
        <w:rPr/>
        <w:t>Bobby Mitchell oli meille junnuille hyvä esimerkki. Ehkä kaikkein tärkeintä meille oli kuitenkin se, että saimme huomata Mastersin kakkoseksi sijoittuneen syövän samaa puuroa kuin meidänkin”, Janne Mommo kuvailee.</w:t>
      </w:r>
    </w:p>
    <w:p>
      <w:pPr>
        <w:pStyle w:val="Normal"/>
        <w:rPr/>
      </w:pPr>
      <w:r>
        <w:rPr/>
        <w:t>Ihmisten samanlaisuus lohdutti kaukana kotoaan olevaa Mitchelliakin. ”Golfareiden ongelmat ympäri maailman ovat samanlaisia. Suomeen oli loppujen lopuksi helppo sopeutua, koska työ on samanlaista”, Mitchell sanoo.</w:t>
      </w:r>
    </w:p>
    <w:p>
      <w:pPr>
        <w:pStyle w:val="Normal"/>
        <w:rPr/>
      </w:pPr>
      <w:r>
        <w:rPr/>
        <w:t xml:space="preserve">Ensimmäisen Tornion kesänsä jälkeen Mitchell on palannut uskollisesti Suomeen jokaisen kesäkuun alussa kolmeksi kuukaudeksi. Amerikkalainen sanoo pitävänsä säästä ja ihmisistä. ”Tosin taisi olla vuosi 1993, kun olin Torniossa jälleen ne samat kolme kuukautta. Silloin satoi vettä 70 päivää 90:stä. Ja aika usein vettä tuli vaakasuoraan. Mutta ihmiset pelasivat golfia!”, Mitchell naureskelee. </w:t>
      </w:r>
    </w:p>
    <w:p>
      <w:pPr>
        <w:pStyle w:val="Normal"/>
        <w:rPr/>
      </w:pPr>
      <w:r>
        <w:rPr/>
        <w:t>Mitchell käy joka kesä Torniossa edelleen tapaamassa tuttuja. Nykyisin hän asuu ja opettaa Nokialla.</w:t>
      </w:r>
    </w:p>
    <w:p>
      <w:pPr>
        <w:pStyle w:val="Normal"/>
        <w:rPr>
          <w:b/>
          <w:b/>
        </w:rPr>
      </w:pPr>
      <w:r>
        <w:rPr>
          <w:b/>
        </w:rPr>
      </w:r>
    </w:p>
    <w:p>
      <w:pPr>
        <w:pStyle w:val="Normal"/>
        <w:rPr>
          <w:b/>
          <w:b/>
        </w:rPr>
      </w:pPr>
      <w:r>
        <w:rPr>
          <w:b/>
        </w:rPr>
        <w:t>Toimitusjohtaja lähtee, niin lähtee prokin</w:t>
      </w:r>
    </w:p>
    <w:p>
      <w:pPr>
        <w:pStyle w:val="Normal"/>
        <w:rPr/>
      </w:pPr>
      <w:r>
        <w:rPr/>
        <w:t>Nyt, 18 vuotta ensimmäisen Suomi-kesänsä jälkeen, Mitchell istuu Nokia River Golfin klubitalolla kesäkärpästen kiusattavana. Tyyneydessään Mitchell on kuin ilmetty Ben Cartwright, totuutta ja oikeutta punnitseva perheen isä Bonanzasta. Mies, jolla on aikaa ja kunnioitusta jokaiselle kohtaamalleen ihmiselle. ”Suomessa ei ole kellään kiire minnekään. Toisin kuin Yhdysvalloissa, jossa ihmisillä on kiire kaikkialle,” Mitchell mietiskelee.</w:t>
      </w:r>
    </w:p>
    <w:p>
      <w:pPr>
        <w:pStyle w:val="Normal"/>
        <w:rPr/>
      </w:pPr>
      <w:r>
        <w:rPr/>
        <w:t>Nokialle Mitchell tuli Erkki Mommon mukana. ”Bobby oli aika yksinäinen Torniossa ja melkein joka ilta hän oli meillä. Asuimme aivan kentän vieressä, joten matka oli lyhyt. Katselimme svingivideoita, keskustelimme ja ystävystyimme”, Erkki Mommo muistelee. Erkki Mommo oli Torniossa pankkialalla, kun Mitchell ensimmäisen kerran saapui Lappiin opettamaan. Syvän laman aikaan Mommo aloitti Meri-Lapin Golfin toimitusjohtajana. Nokian River Golfissa aukeni toimitusjohtajan pesti vuonna 1996. ”Heti haastattelussa minulta kysyttiin, tulisiko Bobby tänne Nokialle opettamaan. Tiedustelin asiaa Bobbylta, ja se sopi hänelle”, Erkki Mommo kertoo.</w:t>
      </w:r>
    </w:p>
    <w:p>
      <w:pPr>
        <w:pStyle w:val="Normal"/>
        <w:rPr/>
      </w:pPr>
      <w:r>
        <w:rPr/>
        <w:t>Kaikki klubilla tuntevat Mitchellin. Käsi nousee tervehdykseen tai leuka nyökähtää vähän väliä. Vaikka amerikkalainen on Suomessa vain kolme kuukautta, kertyy opetustunteja kesässä helposti saman verran kuin suomalaiselle prolle vuodessa.  ”Näen pelaajien svingeistä paljon sellaista, mitä muut eivät näe. Minulla on paljon harjoituksia noihin erilaisiin ongelmiin. Pidän itseäni melkoisen hyvänä opettajana” Mitchell toteaa.</w:t>
      </w:r>
    </w:p>
    <w:p>
      <w:pPr>
        <w:pStyle w:val="Normal"/>
        <w:rPr/>
      </w:pPr>
      <w:r>
        <w:rPr/>
        <w:t xml:space="preserve">Hän pitää omaa pelaajauraansakin onnistuneena. Ja miksei pitäisi, kaksi voittoa, yli kaksikymmentä sijoitusta kymmenen parhaan joukkoon PGA Tourilla ja kakkostila Mastersissa on komea ansioluettelo. ”Ei minulla heikkouksia pelissäni ollut. Olin hyvä draivaaja ja puttajaa. Kun nuo ovat kunnossa, ei rautapelin tarvitse olla säihkyvää”, Mitchell sanoo. </w:t>
      </w:r>
    </w:p>
    <w:p>
      <w:pPr>
        <w:pStyle w:val="Normal"/>
        <w:rPr>
          <w:b/>
          <w:b/>
        </w:rPr>
      </w:pPr>
      <w:r>
        <w:rPr>
          <w:b/>
        </w:rPr>
      </w:r>
    </w:p>
    <w:p>
      <w:pPr>
        <w:pStyle w:val="Normal"/>
        <w:rPr>
          <w:b/>
          <w:b/>
        </w:rPr>
      </w:pPr>
      <w:r>
        <w:rPr>
          <w:b/>
        </w:rPr>
        <w:t>Huippugolfista on karissut luovuus</w:t>
      </w:r>
    </w:p>
    <w:p>
      <w:pPr>
        <w:pStyle w:val="Normal"/>
        <w:rPr>
          <w:b/>
          <w:b/>
        </w:rPr>
      </w:pPr>
      <w:r>
        <w:rPr>
          <w:b/>
        </w:rPr>
      </w:r>
    </w:p>
    <w:p>
      <w:pPr>
        <w:pStyle w:val="Normal"/>
        <w:rPr/>
      </w:pPr>
      <w:r>
        <w:rPr/>
        <w:t>Hyvät pelaajat ovat virginialaisen mielestä ennen kaikkea hyviä puttaajia. ”Ei paljon auta, jos osuu griineihin oikealla lyöntimäärällä, mutta puttaa aina kahdesti”, on hänen perustelunsa.</w:t>
      </w:r>
    </w:p>
    <w:p>
      <w:pPr>
        <w:pStyle w:val="Normal"/>
        <w:rPr/>
      </w:pPr>
      <w:r>
        <w:rPr/>
        <w:t xml:space="preserve">Mitchellin mielestä golfista on nykyään tulossa enemmän voimankoetus kuin luovuuden teatteria. ”Al Smith, ensimmäinen opettajani, painotti aina erilaisten lyöntien harjoittelua. Siksi vietinkin paljon aikaa kokeillen erilaisia trouble shoteja. Löin palloa jalkojeni välistä ja chippailin puun kautta griinille”, hän kertoo. Virginialaisen mielestä ammattilaiset eivät enää ole yhtä luovia kuin muinoin. Silloisilla välineillä lyöntiä piti pystyä muokkaamaan paljonkin, sillä pituutta ei tullut samalla tavalla. </w:t>
      </w:r>
    </w:p>
    <w:p>
      <w:pPr>
        <w:pStyle w:val="Normal"/>
        <w:rPr/>
      </w:pPr>
      <w:r>
        <w:rPr/>
        <w:t>Kilpagolf ei ole Mitchellin mielestä muuttunut ainoastaan pelillisesti. Siitä on tullut vakavampaa kuin ennen. ”Aiemmin pelaajat, kuten Lee Trevino ja Fuzzy Zoeller pelleilivät ja viihdyttivät yleisöä kierroksillaan. Enää sellaista ei näe huipulla”, Mitchell miettii. Viihdyttäminen, herjojen heittäminen ja jekkujen tekeminen ei ollut Mitchellin mukaan ainoastaan viihdykettä. Tiukan paikan tullen pelaajat purkivat paineitaan sitä kautta.</w:t>
      </w:r>
    </w:p>
    <w:p>
      <w:pPr>
        <w:pStyle w:val="Normal"/>
        <w:rPr/>
      </w:pPr>
      <w:r>
        <w:rPr/>
        <w:t>Vaikka huippugolf on muuttunut paljonkin viimeisen kolmenkymmenen vuoden aikana, uskoo Mitchell voivansa edelleen pelata huippujen kanssa. Kesäisin hän ehtii hiukan harjoitellakin Suomessa.</w:t>
      </w:r>
    </w:p>
    <w:p>
      <w:pPr>
        <w:pStyle w:val="Normal"/>
        <w:rPr/>
      </w:pPr>
      <w:r>
        <w:rPr/>
        <w:t>”</w:t>
      </w:r>
      <w:r>
        <w:rPr/>
        <w:t xml:space="preserve">Kotini lähellä on kaksi turnausta Champions Tourilla. Yritän päästä niihin ja menestyä niissä. Sitä kautta voisin saada vielä kelpo pelioikeuden Champions Tourille” hän päättää ja lähtee ties monennelleko kesän tunnilleen. </w:t>
      </w:r>
    </w:p>
    <w:p>
      <w:pPr>
        <w:pStyle w:val="Normal"/>
        <w:ind w:firstLine="720"/>
        <w:rPr/>
      </w:pPr>
      <w:r>
        <w:rPr/>
      </w:r>
    </w:p>
    <w:p>
      <w:pPr>
        <w:pStyle w:val="Normal"/>
        <w:ind w:firstLine="720"/>
        <w:rPr/>
      </w:pPr>
      <w:r>
        <w:rPr/>
      </w:r>
    </w:p>
    <w:p>
      <w:pPr>
        <w:pStyle w:val="Normal"/>
        <w:rPr>
          <w:b/>
          <w:b/>
        </w:rPr>
      </w:pPr>
      <w:r>
        <w:rPr>
          <w:b/>
        </w:rPr>
        <w:t>Fakta</w:t>
      </w:r>
    </w:p>
    <w:p>
      <w:pPr>
        <w:pStyle w:val="Normal"/>
        <w:rPr>
          <w:b/>
          <w:b/>
        </w:rPr>
      </w:pPr>
      <w:r>
        <w:rPr>
          <w:b/>
        </w:rPr>
      </w:r>
    </w:p>
    <w:p>
      <w:pPr>
        <w:pStyle w:val="Normal"/>
        <w:rPr/>
      </w:pPr>
      <w:r>
        <w:rPr/>
        <w:t>Bobby Mitchell</w:t>
      </w:r>
    </w:p>
    <w:p>
      <w:pPr>
        <w:pStyle w:val="Normal"/>
        <w:rPr/>
      </w:pPr>
      <w:r>
        <w:rPr/>
        <w:t>Syntynyt: 1943</w:t>
      </w:r>
    </w:p>
    <w:p>
      <w:pPr>
        <w:pStyle w:val="Normal"/>
        <w:rPr/>
      </w:pPr>
      <w:r>
        <w:rPr/>
        <w:t>Ammattilaiseksi: 15-vuotiaana vuonna 1958</w:t>
      </w:r>
    </w:p>
    <w:p>
      <w:pPr>
        <w:pStyle w:val="Normal"/>
        <w:rPr/>
      </w:pPr>
      <w:r>
        <w:rPr/>
        <w:t>Perhe: Kaksi poikaa</w:t>
      </w:r>
    </w:p>
    <w:p>
      <w:pPr>
        <w:pStyle w:val="Normal"/>
        <w:rPr/>
      </w:pPr>
      <w:r>
        <w:rPr/>
        <w:t>Suurimmat saavutukset ammattilaisena: Kaksi voittoa PGA Tourilla, toinen sija Mastersissa vuonna 1972</w:t>
      </w:r>
    </w:p>
    <w:p>
      <w:pPr>
        <w:pStyle w:val="Normal"/>
        <w:rPr/>
      </w:pPr>
      <w:r>
        <w:rPr/>
        <w:t>Hole-in-onet: 19 kappaletta. Vuonna 1975 hole-in-onella heltisi Cadillac Jacksonville Openissa</w:t>
      </w:r>
    </w:p>
    <w:p>
      <w:pPr>
        <w:pStyle w:val="Normal"/>
        <w:rPr/>
      </w:pPr>
      <w:r>
        <w:rPr/>
        <w:t>Paras kierrostulos: 59 lyöntiä</w:t>
      </w:r>
    </w:p>
    <w:p>
      <w:pPr>
        <w:pStyle w:val="Normal"/>
        <w:rPr/>
      </w:pPr>
      <w:r>
        <w:rPr/>
        <w:t>Opetustapa: Etsiä pelaajalle helpoin tapa lyödä palloa</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2:00Z</dcterms:created>
  <dc:creator>Ilari  Ceder</dc:creator>
  <dc:description/>
  <cp:keywords/>
  <dc:language>en-US</dc:language>
  <cp:lastModifiedBy>aspa</cp:lastModifiedBy>
  <dcterms:modified xsi:type="dcterms:W3CDTF">2009-10-21T11:12:00Z</dcterms:modified>
  <cp:revision>10</cp:revision>
  <dc:subject/>
  <dc:title>Vuoden 1972 Mastersissa reikä numero 12 koitui Bobby Mitchellin kohtaloksi</dc:title>
</cp:coreProperties>
</file>